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357"/>
        <w:gridCol w:w="268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BB-Rekenprogramm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 044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 maart 200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e-mail-overleg en afstemming over optimaal werken met </w:t>
            </w:r>
          </w:p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28"/>
                <w:szCs w:val="28"/>
              </w:rPr>
              <w:t xml:space="preserve">én van – 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t NBB-Rekenprogramma door en voor gebruiker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chijnt onregelmatig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dact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 Straver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.stravers@wxs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ieuwe versie NBB-Rekenprogramm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sie 1.4.7 (22-3-2007)</w:t>
        <w:br/>
      </w:r>
      <w:r>
        <w:rPr>
          <w:rFonts w:cs="Verdana" w:ascii="Verdana" w:hAnsi="Verdana"/>
        </w:rPr>
        <w:t>Er was een probleem met de sortering van de parenlijstjes in versie 1.4.6</w:t>
        <w:br/>
        <w:t>Dat probleem is met deze update verholpen.</w:t>
        <w:br/>
        <w:br/>
      </w:r>
      <w:r>
        <w:rPr>
          <w:rFonts w:cs="Verdana" w:ascii="Verdana" w:hAnsi="Verdana"/>
          <w:b/>
        </w:rPr>
        <w:t>Versie 1.4.6 (21-3-2007)</w:t>
        <w:br/>
      </w:r>
    </w:p>
    <w:p>
      <w:pPr>
        <w:pStyle w:val="Normal"/>
        <w:rPr/>
      </w:pPr>
      <w:r>
        <w:rPr>
          <w:rFonts w:cs="Verdana" w:ascii="Verdana" w:hAnsi="Verdana"/>
          <w:b/>
        </w:rPr>
        <w:t>Nieuw:</w:t>
        <w:br/>
      </w:r>
      <w:r>
        <w:rPr>
          <w:rFonts w:cs="Verdana" w:ascii="Verdana" w:hAnsi="Verdana"/>
        </w:rPr>
        <w:t>- Instelling voor spelen van viertallenzittingen in 1 of 2 helften aan competitie toegevoegd.</w:t>
        <w:br/>
        <w:t>- Laatst aangemaakte viertallenzitting kan verwijderd worden uit de actieve competitieronde.</w:t>
        <w:br/>
        <w:t>- Laatst aangemaakte zitting van een parencompetitie kan verwijderd worden. Dit kan alleen als de competitieronde nog niet afgesloten is.</w:t>
        <w:br/>
        <w:t>- Voor elke competitie kan nu apart ingesteld worden welke letters getoond moeten worden in de competitiestand.</w:t>
        <w:br/>
        <w:t>- Schema in Bridgemate Pro kan voor een zelf te kiezen lijn worden bijgewerkt.</w:t>
        <w:br/>
        <w:t>- Reglementen kunnen apart ingesteld worden voor spelers die als combipaar in een andere lijn spelen.</w:t>
        <w:br/>
        <w:t>- Meenemen van invallerscores voor berekening EG kan apart ingesteld worden voor invallers binnen de club en buiten de club.</w:t>
        <w:br/>
        <w:t>- Instellingen voor Bridgemate Pro toegevoegd.</w:t>
        <w:br/>
        <w:t>- Importeren van een parenbestand is nu mogelijk. Het exacte formaat is op te vragen bij de helpdesk.</w:t>
        <w:br/>
        <w:br/>
      </w:r>
      <w:r>
        <w:rPr>
          <w:rFonts w:cs="Verdana" w:ascii="Verdana" w:hAnsi="Verdana"/>
          <w:b/>
        </w:rPr>
        <w:t>Wijzigingen:</w:t>
        <w:br/>
      </w:r>
      <w:r>
        <w:rPr>
          <w:rFonts w:cs="Verdana" w:ascii="Verdana" w:hAnsi="Verdana"/>
        </w:rPr>
        <w:t>- Individuele competitie kan tot 40 zittingen bevatten.</w:t>
        <w:br/>
      </w:r>
      <w:r>
        <w:rPr>
          <w:rFonts w:cs="Verdana" w:ascii="Verdana" w:hAnsi="Verdana"/>
          <w:b/>
          <w:i/>
        </w:rPr>
        <w:t>- De parenlijst wordt nu alfabetisch gesorteerd op achternaam van de eerste speler.</w:t>
        <w:br/>
        <w:t>- Bij aanmaken schema kunnen paren nu meerdere keren tegen elkaar spelen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Bug verwijderd:</w:t>
        <w:br/>
      </w:r>
      <w:r>
        <w:rPr>
          <w:rFonts w:cs="Verdana" w:ascii="Verdana" w:hAnsi="Verdana"/>
        </w:rPr>
        <w:t>- Probleem met dubbele ontmoetingen in de Zwitsers driehoek bij viertallen verholpen.</w:t>
        <w:br/>
        <w:t>- Nieuw toegevoegde teams werden in Zwitserse indeling niet meegenomen.</w:t>
        <w:br/>
        <w:t>- Importeren scores van Bridgemate Pro gaf aan "niet mogelijk" bij de hoogst aanwezige paarnummers indien in het midden tafels werden leeggelaten (bij viertallen wedstrijden).</w:t>
        <w:br/>
        <w:t>- Bij het heropzetten van een zitting kon de combitafel verkeerd ingesteld worden als de afwezige paren naar andere lijnen worden verschoven.</w:t>
        <w:br/>
        <w:t>- In zittingoverzicht werd in de lijninformatie voor afwezig paar niet het paarlabel gehanteerd.</w:t>
        <w:br/>
        <w:t>- Bij activeren Bridgemate Pro werd een wachttafel niet goed doorgegeven indien er met paarlabels wordt gewerkt.</w:t>
        <w:br/>
        <w:t>- Fout bij exporteren competitiestand van butlercompetities naar csv verholpen. Indien er een letteraanduiding achter de zittinguitslag stond, werd dit soms niet goed geëxporteerd.</w:t>
        <w:br/>
        <w:t>- Wegingfout bij butler berekening bij 1 tot 3 scores middels 4e methode voor weglaten extremen verholpen.</w:t>
      </w:r>
    </w:p>
    <w:sectPr>
      <w:type w:val="nextPage"/>
      <w:pgSz w:w="11906" w:h="16838"/>
      <w:pgMar w:left="720" w:right="1418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">
    <w:name w:val="Rob"/>
    <w:basedOn w:val="Normal"/>
    <w:qFormat/>
    <w:pPr/>
    <w:rPr>
      <w:rFonts w:ascii="Arial" w:hAnsi="Arial" w:cs="Arial"/>
    </w:rPr>
  </w:style>
  <w:style w:type="paragraph" w:styleId="Opmaakprofiel1">
    <w:name w:val="Opmaakprofiel1"/>
    <w:basedOn w:val="Rob"/>
    <w:qFormat/>
    <w:pPr/>
    <w:rPr>
      <w:rFonts w:ascii="Verdana" w:hAnsi="Verdana" w:cs="Verdana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16:00Z</dcterms:created>
  <dc:creator>Roberto</dc:creator>
  <dc:description/>
  <cp:keywords/>
  <dc:language>en-US</dc:language>
  <cp:lastModifiedBy>Kees van Gennip</cp:lastModifiedBy>
  <dcterms:modified xsi:type="dcterms:W3CDTF">2007-12-07T18:16:00Z</dcterms:modified>
  <cp:revision>2</cp:revision>
  <dc:subject/>
  <dc:title>Gewenste aanpassingen in het NBBR, overzicht voorjaar 2007</dc:title>
</cp:coreProperties>
</file>